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XMO. SR. DR. JUIZ DE DIREITO DA .... ª VARA ........ DA  COMARCA 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10 linhas)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2"/>
          <w:szCs w:val="22"/>
        </w:rPr>
        <w:t>FULANO</w:t>
      </w:r>
      <w:r>
        <w:rPr>
          <w:sz w:val="22"/>
          <w:szCs w:val="22"/>
        </w:rPr>
        <w:t xml:space="preserve"> (nome, qualificação e residência), por seu advogado infra-assinado, “ut” instrumento de mandato incluso, vem respeitosamente, perante V.Exa., interpor a presen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ÇÃO ORDINÁRIA DE LIBERAÇÃO DE IMÓVEL HIPOTECADO, PELO SISTEMA FINANCEIRO DE HABITAÇÃ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tra, </w:t>
      </w:r>
      <w:r>
        <w:rPr>
          <w:b/>
          <w:sz w:val="22"/>
          <w:szCs w:val="22"/>
        </w:rPr>
        <w:t>CICLANO</w:t>
      </w:r>
      <w:r>
        <w:rPr>
          <w:sz w:val="22"/>
          <w:szCs w:val="22"/>
        </w:rPr>
        <w:t xml:space="preserve"> (nome, qualificação e residência), pelos motivos de fato e de direito que passa a expor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DOS FATOS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2"/>
          <w:szCs w:val="22"/>
        </w:rPr>
        <w:t>O "de cujus", ...., adquiriu por compra, o apartamento sob nº ...., localizado na Rua .... nº ...., com frente para referida rua, possuindo a área útil de .... m², área de uso comum de .... e fração ideal do solo de ...., de terreno foreiro, medindo .... m, de fundos em ambos os lados, limitando-se pela lateral direita de quem da rua olha o imóvel, com casa nº ...., da mesma rua, pela lateral esquerda com a casa nº ...., de ...., tendo de largura na linha de fundos, .... m, onde limita-se com o lote de terreno nº ...., correspondendo dito imóvel, ao lote ...., do croquis nº .... e da parte do lote ...., do croquis nº ...., aquisição esta, feita de .... e sua mulher ...., em .../.../..., na ocasião pelo preço de R$ .... (por extenso), financiado pelo .... CRÉDITO IMOBILIÁRIO, conforme matrícula nº ...., do Registro de Imóveis da .... Circunscrição da Capital, anex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corre que o adquirente faleceu nesta ...., no dia .../.../... e em .../.../... a ocorrência do óbito foi comunicado ao referido ...., Crédito Imobiliário, e foi pedido a este a liberação do imóvel hipotecado, coberto pelo segur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Tendo em vista que o citado agente financeiro não respondeu e nem liberou o imóvel, em .../.../..., foi requerido ao Egrégio Juízo da ....ª Vara Cível da Comarca de ...., onde tramita o inventário do "de cujus", fosse enviado ofício ao aludido Banco, pedindo a liberação do imóvel, o que foi feito, pelo ofício nº ...., anexo e em .../.../..., portanto, recentemente, o agente financeiro ...., juntando uma informação da ...., se negam a liberar o imóvel, sob a alegação de que "o segurado possui outro imóvel no Município de .... Data do contrato, .../.../..." e, diante desta negativa, o remédio é se recorrer à Justiça, pedindo a liberação do imóve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utuário, (hoje espólio, ....), celebrou com o agora réu, um ATO JURÍDICO PERFEITO, isto em .../.../..., conforme mostram os documentos acostados a esta e jamais sabia que vinha morrer em .../.../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Naquela mesma data, .../.../..., o mutuário e sua mulher, esta hoje representando o espólio, assinaram junto ao ..., o seguro, (documento incluso), o que claramente estabelece, verbi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II - AS COBERTURAS DISPONÍVEIS QUANTO À PESSOA SÃ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MORTE, QUALQUER QUE SEJA SUA CAUSA."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Estabelece a le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Pelo contrato de seguro, o segurador se obriga, mediante o pagamento do prêmio, a garantir interesse legítimo do segurado, relativo a pessoa ou a coisa, contra riscos predeterminados. - art. 757, do Código Civi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nosso Egrégio Tribunal de Justiça já decidi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SEGURO DE VIDA. - Do momento em que o estipulante do seguro comunica à adesão do segurado e, sem oposição às condições da proposta, a seguradora vem a receber o prêmio, o contrato se aperfeiçoa e o seguro é devido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n Paraná Judiciário, nº 11/6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Em decisão unânime, do Egrégio Tribunal de Justiça, do Estado de Santa Catarina, datada de 16 de outubro de 1984, em caso idêntico a este, dentre outros argumentos, ressalta aquela Corte de Justiç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Cuida-se, no caso, da aquisição de DOIS APARTAMENTOS RESIDENCIAIS PELA MESMA PESSOA E SITUADOS NA MESMA LOCALIDADE, FINANCIADOS COM RECURSOS DO SISTEMA FINANCEIRO DE HABITAÇÃO, TRANSAÇÕES ESSAS COBERTAS PELO SEGURO HABITACIONAL OBRIGATÓRIO, conforme consta dos autos" e decidiu JULGAR PROCEDENTE À AÇÃO E CONDENAR A RÉ A PROMOVER A LIQUIDAÇÃO DO CONTRATO: - Ap. Cível nº .... Rel. Des. Rubén Córdov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 - DO REQUERIMENT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  <w:t>Nestas condições, tendo em vista os motivos expostos, vem a requerente, neste ato representando o espólio do ...., com fundamentos nos artigos 282 e seguintes do Código de Processo Civil, pedir a citação da ...., pessoa jurídica de direito privado, estabelecida na Rua ...., na pessoa de seu representante legal, para contestar, no prazo de 15 dias, se quiser, a presente ação ordinária de liberação do imóvel hipotecado, pelo sistema financeiro de habitação, ficando desde logo citada, para todos os termos da ação, até a sentença fin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  <w:t>Tendo em vista que o imóvel foi financiado pelo .... - Crédito Imobiliário, estabelecido na Rua .... e depois do óbito, os pagamentos  foram suspensos, pede-se seja dado ciência ao mesmo, por mandado, do inteiro teor da presente 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/>
      </w:pPr>
      <w:r>
        <w:rPr>
          <w:sz w:val="22"/>
          <w:szCs w:val="22"/>
        </w:rPr>
        <w:t>Protesta-se pelo depoimento pessoal do representante legal da ré, sob pena de confesso, testemunhas e demais provas em direito permitidas, pedindo-se finalmente, seja a ação julgada procedente, condenando a requerida a promover a liquidação do contrato, com a liberação do imóvel, condenando ainda, nas despesas judiciais e honorários de advogado, na base da citação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59:00Z</dcterms:created>
  <dc:creator>00000</dc:creator>
  <dc:description/>
  <cp:keywords/>
  <dc:language>en-US</dc:language>
  <cp:lastModifiedBy>Pessoal</cp:lastModifiedBy>
  <dcterms:modified xsi:type="dcterms:W3CDTF">2007-07-24T13:38:00Z</dcterms:modified>
  <cp:revision>13</cp:revision>
  <dc:subject/>
  <dc:title>Pedido de liberação de imóvel hipotecado junto ao SFH. Tal procedimento deveria ocorrer anteriormente a morte do contratante.</dc:title>
</cp:coreProperties>
</file>